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аспоряжению администрации Коч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от 19.03.2012 № 11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районном конкурсе на лучшую организацию работы по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ней защиты от экологической опасности в Кочковском район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 201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Районный Конкурс на лучшую организацию работы по проведению Дней защиты от экологической опасности в Кочковском районе (далее Конкурс) проводится на территории Кочковского района с 20 марта по 20 июн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Конкурсе могут принимать участие: государственные и муниципальные учреждения, администрации поселений, предприятия и организации различных форм собственности, некоммерческие организации, средства массовой информации, инициативные группы населения, не имеющие статуса юридических лиц, непосредственно граждане.</w:t>
      </w:r>
    </w:p>
    <w:p>
      <w:pPr>
        <w:pStyle w:val="Normal"/>
        <w:jc w:val="both"/>
        <w:rPr/>
      </w:pPr>
      <w:r>
        <w:rPr>
          <w:sz w:val="28"/>
          <w:szCs w:val="28"/>
        </w:rPr>
        <w:t>1.3. Форма конкурсной работы – карточка участника и содержательный отчет либо пояснительная записка к карточке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ем заявок на участие в конкурсе осуществляется до 28 июня 2013 года, подведение итогов – до 05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 Цели, задачи и номинац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Цель Конкурса: привлечение внимания к проблемам охраны окружающей среды и здоровья населения, а так же повышение активности организаций, предприятий, индивидуальных предпринимателей, учащихся, населения в реализации эффективной эколог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2.2 Оценка работ будет производиться в соответствии со следующими номинациями: « самое активное поселение», «самое активное учебное образовательное учреждение», «самое активное дошкольное учреждение», «самое активное предприятие (организация)», «лучший экологический проект/ак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Порядок и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ля организации и подведения итогов Конкурса создается оргкомитет, который в срок до 28 июня 2013 года осуществляет сбор заявок на участие в Конкурсе по установленной форме, согласно приложения к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Участники Конкурса в соответствии с номинациями представляют в оргкомитет работы – карточки участников акции и прилагающиеся документы в виде содержательного отчета  или пояснительной записки.</w:t>
      </w:r>
    </w:p>
    <w:p>
      <w:pPr>
        <w:pStyle w:val="Normal"/>
        <w:jc w:val="both"/>
        <w:rPr/>
      </w:pPr>
      <w:r>
        <w:rPr>
          <w:sz w:val="28"/>
          <w:szCs w:val="28"/>
        </w:rPr>
        <w:t>3.3 Награждение победителей и участников Конкурса будет проходить в торжественной обстановке 05 июля 2013 года в район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 Критерии отбора и оценки конкурсных рабо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 конкурсной оценке допускаются полностью укомплектованные в соответствии с требованиями и поданные в срок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4.2. Основные критерии отбора заявок: соответствие приоритетам конкурса; востребованность, реалистичность реализованных мероприятий, конкретный и значимый результат; масштабность работ; вклад конкурсанта – участника в акцию (организационный, финансовый, информационный и пр.); перспективность реализованных проектов и эффективность привнесенных ими положительных изменений; качество выполнения и полнота заявки на Конкурс и ее соответствие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 По итогам Конкурса в каждой номинации предусматриваются призовые места и поощрение победителей, Участник, занявший 1-е место - награждается Дипломом победителя  и памятным подарком (призом). Другие активные участники могут награждаться  Дипломами участника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айонном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районный конкурс на лучшую организацию работы по проведению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кции «Дни защиты от экологической опасности»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КАРТОЧКА УЧАСТ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участника- часть конкурсной заявки , содержащей сводные сведения  о конкурсанте и работе . Здесь необходимо последовательно  и четко отразить работу организации и акции . Фотографии, рисунки и пр.- не предусмотрены в карточке. Полное описание выполненной работы  (в т.ч. фотоматериал, листовки и пр.) необходимо включать в содержательном отчете/ пояснительной записке, которые выполняются в произвольной форме  и прилагаются к карточке участни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тивной группы, описание группы, количество человек, возрастной состав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ИО, должность руководителя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БОТЫ В 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те мероприятия, которые были Вами организованы, что Вам потребовалось для этого и каких результатов Вы достигли, предусмотрев следующие сведения: дата, мероприятие,  описание, ресурс, результат, наиболее удачные моменты работы, информационный блок (аудио, -_видеозаписи, фотоматериалы, копии материалов СМИ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 – средство, возможность для осуществления чего либо (материальный, людской, финансовый и т.д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- конечный итог, то, что получилось по завершении какого либо действия или процесса, вследствие этого действия или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енный показатель: например, количество участников, количество посаженных растений, убранного мусора, проведенных мероприятий и т.д.; качественный показатель – изменения, которые произошли при реализации или по окончании работы: например, изменился уровень знаний участников акции 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 ответственного лица/ руководителя инициативной групп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Дата, подпись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5:00Z</dcterms:created>
  <dc:creator>Customer</dc:creator>
  <dc:description/>
  <cp:keywords/>
  <dc:language>en-US</dc:language>
  <cp:lastModifiedBy>inf</cp:lastModifiedBy>
  <cp:lastPrinted>2010-03-31T14:50:00Z</cp:lastPrinted>
  <dcterms:modified xsi:type="dcterms:W3CDTF">2013-03-19T07:05:00Z</dcterms:modified>
  <cp:revision>2</cp:revision>
  <dc:subject/>
  <dc:title>                                                                                              Приложение № 3</dc:title>
</cp:coreProperties>
</file>